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065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3.8pt" to="270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ΕΚΑΤΟΝΤΑΔΑ                                                     ΔΕΚΑΔΑ       ΜΟΝΑΔΑ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1660</wp:posOffset>
                </wp:positionV>
                <wp:extent cx="1906270" cy="182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1"/>
                              <w:gridCol w:w="30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43.5pt;mso-wrap-distance-left:0pt;mso-wrap-distance-right:9pt;mso-wrap-distance-top:0pt;mso-wrap-distance-bottom:0pt;margin-top:4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1"/>
                        <w:gridCol w:w="30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0pt" to="54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07950</wp:posOffset>
                </wp:positionV>
                <wp:extent cx="198120" cy="1822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3.5pt;mso-wrap-distance-left:9pt;mso-wrap-distance-right:9pt;mso-wrap-distance-top:0pt;mso-wrap-distance-bottom:0pt;margin-top:8.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Αναλύω τον αριθμό σε άθροισμα όπως στο παράδειγμ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=100+40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6=………………………….     568=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5=………………………….    502=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3=………………………….   444=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=………………………….  666=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) Βρίσκω και συμπληρώνω το άθροισμα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700+20+3=………   800+80+8=……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00+50+8=………   400+60+7=……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00+90+1=………  400+70+4=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) Γράφω τον προηγούμενο και τον επόμενο αριθμό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699……,    ………559……,  …….700……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900…….,   ………499……, …….379………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1210310" cy="1333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ΟΝΟΜΑ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81660</wp:posOffset>
                </wp:positionV>
                <wp:extent cx="4875530" cy="31419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71"/>
                              <w:gridCol w:w="771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247.4pt;mso-wrap-distance-left:0pt;mso-wrap-distance-right:9pt;mso-wrap-distance-top:0pt;mso-wrap-distance-bottom:0pt;margin-top:4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767"/>
                        <w:gridCol w:w="767"/>
                        <w:gridCol w:w="767"/>
                        <w:gridCol w:w="767"/>
                        <w:gridCol w:w="767"/>
                        <w:gridCol w:w="767"/>
                        <w:gridCol w:w="767"/>
                        <w:gridCol w:w="771"/>
                        <w:gridCol w:w="771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81660</wp:posOffset>
                </wp:positionV>
                <wp:extent cx="4875530" cy="31419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71"/>
                              <w:gridCol w:w="771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247.4pt;mso-wrap-distance-left:0pt;mso-wrap-distance-right:9pt;mso-wrap-distance-top:0pt;mso-wrap-distance-bottom:0pt;margin-top:4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767"/>
                        <w:gridCol w:w="767"/>
                        <w:gridCol w:w="767"/>
                        <w:gridCol w:w="767"/>
                        <w:gridCol w:w="767"/>
                        <w:gridCol w:w="767"/>
                        <w:gridCol w:w="767"/>
                        <w:gridCol w:w="771"/>
                        <w:gridCol w:w="771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4670" cy="24015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8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2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</w:tblGrid>
      <w:tr>
        <w:trPr>
          <w:trHeight w:val="3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</w:tr>
      <w:tr>
        <w:trPr>
          <w:trHeight w:val="3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3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4:00Z</dcterms:created>
  <dc:creator>NewUser</dc:creator>
  <dc:description/>
  <cp:keywords/>
  <dc:language>en-US</dc:language>
  <cp:lastModifiedBy>NewUser</cp:lastModifiedBy>
  <dcterms:modified xsi:type="dcterms:W3CDTF">2014-09-16T14:14:00Z</dcterms:modified>
  <cp:revision>2</cp:revision>
  <dc:subject/>
  <dc:title>ΕΚΑΤΟΝΤΑΔΑ                                                     ΔΕΚΑΔΑ       ΜΟΝΑΔΑ </dc:title>
</cp:coreProperties>
</file>